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</w:t>
      </w:r>
      <w:r>
        <w:rPr/>
        <w:t>TinyViewer (TV) 2.0  Manual -- Oct/93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</w:t>
      </w:r>
      <w:r>
        <w:rPr/>
        <w:t>(Supplied with 4FILES v-3.17)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ny Viewer is a public domain file browser.  This copy is a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Larry Edwards of v-1.0, and was supplied as 4F-TV.COM with a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of the 4FILES file manager.  The v-1.0 copy was obtain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distribution of DOSREF by Dave Willi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ave found TV to be useful with 4FILES because the text display us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s of the screen, and it shows text in whatever text colors ar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4FILES.  Buerg's LIST or the 4DOS internal LIST command may be mo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liking however, since they have a text "find" feature, can displ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CII or hex, and show the current line number.  TV lacks thes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ither Buerg's LIST nor the 4DOS LIST will display with a dark grey b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nd, however, which is what I like.  Switching your 4FILE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using LIST and TV.COM takes only moments, and the change can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ession-onl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V is tiny (1008 bytes), it can view ANY size text file, it displays line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1024 characters wide, and it uses all rows of your display for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2.0 is a modification that allows any number of rows to be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which scrolls faster and smo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OW TO USE TV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TAX:  4F-TV d:\subdir\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pability:   -- Text files of any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 Can handle lines in excess of 2000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V loads your file, it will be displayed FULL-screen, WITHOUT any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status line to clutter up your screen.  The keys TV recogniz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me / End   Go to the top/bottom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gUp / PgDn  Scroll one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/  #    Scroll on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-  /  -&gt;   Move screen left or right "One screen width, less 10 column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C     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reen can be scrolled a considerable distance to the right of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ext on a line.  If using a mouse (mouse support is NOT built i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use may be active if TV is called from another program), a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uch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INAL NOT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final note:  TV is to be considered a Public Domain program. 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es that mean?  It means that you can freely give it to anyone who wan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.  The only stipulation is this: you must include the file 4F-TV.DOC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vey copy of 4F-TV.COM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